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 NR. 59 din 07/08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/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7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COSTEA PAUL CRISTI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  <w:lang w:val="ro-RO"/>
        </w:rPr>
        <w:t>Cererea a fost formulata în termen și legal timbrată cu nr.343 din data de 04.08.2023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4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Costea Paul Cristia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cu statut de amator, </w:t>
      </w:r>
      <w:r>
        <w:rPr>
          <w:sz w:val="26"/>
          <w:szCs w:val="26"/>
          <w:lang w:val="ro-RO"/>
        </w:rPr>
        <w:t xml:space="preserve">ultimul club la care a fost legitimat fiind AFC Vointa Dumbraveni, în calitate de jucător profesionist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COSTEA PAUL CRISTIAN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este declarat jucător cu statut de amator, urmând a fi legitimat la AS VIITORUL VALCHID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rFonts w:cs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7.08.202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o-RO"/>
        </w:rPr>
        <w:tab/>
        <w:t xml:space="preserve">  </w:t>
      </w:r>
    </w:p>
    <w:p>
      <w:pPr>
        <w:pStyle w:val="Normal"/>
        <w:ind w:left="66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sectPr>
          <w:headerReference w:type="default" r:id="rId2"/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7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sectPr>
      <w:headerReference w:type="default" r:id="rId3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350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 nr.12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22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32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247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32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98425</wp:posOffset>
              </wp:positionV>
              <wp:extent cx="6294120" cy="0"/>
              <wp:effectExtent l="0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75pt" to="493.4pt,7.7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23:00Z</dcterms:created>
  <dc:creator>AJF Sibiu</dc:creator>
  <dc:description/>
  <cp:keywords/>
  <dc:language>en-US</dc:language>
  <cp:lastModifiedBy>User</cp:lastModifiedBy>
  <dcterms:modified xsi:type="dcterms:W3CDTF">2023-09-18T07:52:00Z</dcterms:modified>
  <cp:revision>10</cp:revision>
  <dc:subject/>
  <dc:title/>
</cp:coreProperties>
</file>